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A' DIDATTICA</w:t>
      </w:r>
      <w:r>
        <w:rPr>
          <w:rFonts w:cs="Calibri" w:ascii="Calibri" w:hAnsi="Calibri"/>
        </w:rPr>
        <w:br/>
        <w:br/>
        <w:t>La dott.ssa Comelli ha contribuito alla preparazione di tesi di laurea, di specialità e di dottorato per molti studenti di Scienze Biologiche, di Medicina, di Biotecnologie, di Tecniche di Laboratorio Biomedico, delle Università di Trieste e di Udine.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br/>
        <w:br/>
        <w:t>A.A. 1992/1993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br/>
        <w:t xml:space="preserve">Insegnamento di Chimica – (E05A) Corso di Chimica per Tecnici di Ricerca Biomedica IRCAB (Istituto di Ricerche Cliniche Applicate e di Base) di Udine </w:t>
        <w:br/>
        <w:br/>
        <w:t>A.A. 1997/1998</w:t>
        <w:br/>
        <w:t xml:space="preserve">Insegnamento di Biochimica – (E05A) Corso Integrato di Chimica Biologica e Biochimica Clinica del D.U. di Tecnico Sanitario di Laboratorio Biomedico della Facoltà di Medicina e Chirurgia dell'Università di Udine </w:t>
        <w:br/>
        <w:br/>
        <w:t>A.A. 1998/1999</w:t>
        <w:br/>
        <w:t xml:space="preserve">Insegnamento di Biochimica – (E05A) Corso Integrato di Chimica Medica e Biochimica del D.U. di Infermiere della Facoltà di Medicina e Chirurgia dell'Università di Udine, sede di Mestre </w:t>
        <w:br/>
        <w:br/>
        <w:t>A.A. 1999/2000</w:t>
        <w:br/>
        <w:t xml:space="preserve">Insegnamento di Biochimica Clinica – (E05C) Corso Integrato di Chimica Biologica e Biochimica Clinica del D.U. di Tecnico Sanitario di Laboratorio Biomedico della Facoltà di Medicina e Chirurgia dell'Università di Udine </w:t>
        <w:br/>
        <w:br/>
        <w:t>A.A. 2000/2001</w:t>
        <w:br/>
        <w:t xml:space="preserve">Insegnamento di Biochimica Clinica – (E05C) Corso Integrato di Chimica Biologica e Biochimica Clinica del D.U. di Tecnico Sanitario di Laboratorio Biomedico della Facoltà di Medicina e Chirurgia dell'Università di Udine </w:t>
        <w:br/>
        <w:br/>
        <w:t>A.A. 2001/2002</w:t>
        <w:br/>
        <w:t xml:space="preserve">Insegnamento di Biochimica – (E05A) Corso Integrato di Chimica Biologica e Biochimica Clinica del Corso di Laurea in Tecniche Sanitarie di Laboratorio Biomedico della Facoltà di Medicina e Chirurgia dell'Università di Udine </w:t>
        <w:br/>
        <w:br/>
        <w:t>A.A. 2002/2003</w:t>
        <w:br/>
        <w:t xml:space="preserve">Insegnamento di Biochimica – (BIO/10) Corso Integrato di Chimica Biologica e Biochimica Clinica del Corso di Laurea in Tecniche Sanitarie di Laboratorio Biomedico della Facoltà di Medicina e Chirurgia dell'Università di Udine </w:t>
        <w:br/>
        <w:br/>
        <w:t>A.A. 2003/2004</w:t>
        <w:br/>
        <w:t xml:space="preserve">Insegnamento di Biochimica – (BIO/10) Corso Integrato di Chimica Biologica e Biochimica Clinica del Corso di Laurea in Tecniche Sanitarie di Laboratorio Biomedico della Facoltà di Medicina e Chirurgia dell'Università di Udine </w:t>
        <w:br/>
        <w:br/>
        <w:t>A.A. 2004/2005</w:t>
        <w:br/>
        <w:t xml:space="preserve">Insegnamento di Biochimica – (BIO/10) Corso Integrato di Chimica Biologica e Biochimica Clinica del Corso di Laurea in Tecniche Sanitarie di Laboratorio Biomedico della Facoltà di Medicina e Chirurgia dell'Università di Udine </w:t>
        <w:br/>
        <w:br/>
        <w:t>A.A. 2005/2006</w:t>
        <w:br/>
        <w:t>Insegnamento di Biochimica – (BIO/10) Corso Integrato di Basi Biologiche e Molecolari della Vita del Corso di Laurea in Fisioterapia della Facoltà di Medicina e Chirurgia dell'Università di U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egnamento di Biochimica – (BIO/10) Corso Integrato di Chimica Biologica e Biochimica Clinica del Corso di Laurea in Tecniche Sanitarie di Laboratorio Biomedico della Facoltà di Medicina e Chirurgia dell'Università di Udine</w:t>
        <w:br/>
        <w:t>Insegnamento di Biochimica Clinica – (BIO/12) Corso Integrato di Fisiopatologia: applicazioni mediche nelle Biotecnologie del Corso di Laurea di Biotecnologie dell'Università di Udine</w:t>
        <w:br/>
        <w:br/>
        <w:t>A.A. 2006/2007</w:t>
        <w:br/>
        <w:t>Insegnamento di Biochimica – (BIO/10) Corso Integrato di Basi Biologiche e Molecolari della Vita del Corso di Laurea in Fisioterapia della Facoltà di Medicina e Chirurgia dell'Università di U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di Biochimica – (BIO/10) Corso Integrato di Chimica Biologica e Biochimica Clinica del Corso di Laurea in Tecniche Sanitarie di Laboratorio Biomedico della Facoltà di Medicina e Chirurgia dell'Università di U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di Biochimica Clinica – (BIO/12) Corso Integrato di Fisiopatologia: applicazioni mediche nelle Biotecnologie del Corso di Laurea di Biotecnologie dell'Università di Udine </w:t>
        <w:br/>
        <w:br/>
        <w:t>A.A. 2007/2008</w:t>
        <w:br/>
        <w:t>Insegnamento di Biochimica – (BIO/10) Corso Integrato di Basi Biologiche e Molecolari della Vita del Corso di Laurea in Fisioterapia della Facoltà di Medicina e Chirurgia dell'Università di U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di Biochimica – (BIO/10) Corso Integrato di Chimica Biologica e Biochimica Clinica del Corso di Laurea in Tecniche Sanitarie di Laboratorio Biomedico della Facoltà di Medicina e Chirurgia dell'Università di U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di Biochimica Clinica – (BIO/12) Corso Integrato di Fisiopatologia: applicazioni mediche nelle Biotecnologie del Corso di Laurea di Biotecnologie dell'Università di U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A.A. 2008/2009</w:t>
        <w:br/>
        <w:t xml:space="preserve">Insegnamento di Biochimica – (BIO/10) Corso Integrato di Basi Biologiche e Molecolari della Vita del Corso di Laurea in Fisioterapia della Facoltà di Medicina e Chirurgia dell'Università di Udine </w:t>
      </w:r>
    </w:p>
    <w:p>
      <w:pPr>
        <w:pStyle w:val="Normal"/>
        <w:rPr/>
      </w:pPr>
      <w:r>
        <w:rPr>
          <w:rFonts w:cs="Calibri" w:ascii="Calibri" w:hAnsi="Calibri"/>
        </w:rPr>
        <w:t>Insegnamento di Biochimica – (BIO/10) Corso Integrato di Biochimica, Biochimica Clinica e Genetica Generale del Corso di Laurea in Tecniche Sanitarie di Laboratorio Biomedico della Facoltà di Medicina e Chirurgia dell'Università di U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di Biochimica – (BIO/10) del Corso Integrato di Biochimica 1 del Corso di Laurea in Biotecnologie dell’Università di Udine </w:t>
        <w:br/>
        <w:t xml:space="preserve">Insegnamento di Biochimica Clinica – (BIO/12) Corso Integrato di Fisiopatologia: applicazioni mediche nelle Biotecnologie del Corso di Laurea di Biotecnologie dell'Università di Udine </w:t>
        <w:br/>
        <w:br/>
        <w:t>A.A. 2009/2010</w:t>
        <w:br/>
        <w:t xml:space="preserve">Insegnamento di Biochimica – (BIO/10) Corso Integrato di Basi Biologiche e Molecolari della Vita del Corso di Laurea in Fisioterapia della Facoltà di Medicina e Chirurgia dell'Università di U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chimica,Insegnamento di Biochimica – (BIO/10) Corso Integrato di Biochimica, Biochimica Clinica e Genetica Generale del Corso di Laurea in Tecniche Sanitarie di Laboratorio Biomedico della Facoltà di Medicina e Chirurgia dell'Università di Udine </w:t>
        <w:br/>
        <w:t>Insegnamento di Biochimica – (BIO/10) del Corso Integrato di Biochimica 1 del Corso di Laurea in Biotecnologie dell’Università di Udine</w:t>
        <w:br/>
        <w:t xml:space="preserve">Insegnamento di Biochimica Clinica – (BIO/12) Corso Integrato di Fisiopatologia: applicazioni mediche nelle Biotecnologie del Corso di Laurea di Biotecnologie dell'Università di Udine </w:t>
        <w:br/>
        <w:br/>
        <w:t>A.A. 2010/2011</w:t>
        <w:br/>
        <w:t>Insegnamento di Propedeutica Biochimica e Biochimica – (BIO/10) Corso Integrato di Basi Biologiche e Molecolari della Vita del Corso di Laurea in Fisioterapia della Facoltà di Medicina e Chirurgia dell'Università di Udine</w:t>
        <w:br/>
        <w:t xml:space="preserve">Insegnamento di Biochimica – (BIO/10) Corso Integrato di Biochimica, Biochimica Clinica e Genetica Generale del Corso di Laurea in Tecniche Sanitarie di Laboratorio Biomedico della Facoltà di Medicina e Chirurgia dell'Università di Udine </w:t>
        <w:br/>
        <w:br/>
        <w:t>A.A. 2011/2012</w:t>
        <w:br/>
        <w:t xml:space="preserve">Insegnamento di Chimica – (BIO/10) Corso Integrato di Chimica e Propedeutica Biochimica del Corso di Laurea in Tecniche Sanitarie di Laboratorio Biomedico della Facoltà di Medicina e Chirurgia dell'Università di Udine </w:t>
        <w:br/>
        <w:t xml:space="preserve">Insegnamento di Biochimica – (BIO/10) Corso Integrato di Biochimica e Biologia del Corso di Laurea in Tecniche Sanitarie di Laboratorio Biomedico della Facoltà di Medicina e Chirurgia dell'Università di Udine </w:t>
        <w:br/>
        <w:t xml:space="preserve">Insegnamento di Biochimica – (BIO/10) Corso Integrato di Basi Fisiche e Biologiche del Corso di Laurea in Fisioterapia della Facoltà di Medicina e Chirurgia dell'Università di Udine </w:t>
        <w:br/>
        <w:br/>
        <w:t>A.A. 2012/2013</w:t>
        <w:br/>
        <w:t>Insegnamento di Biochimica – (BIO/10) Corso Integrato di Basi Fisiche e Biologiche del Corso di Laurea in Fisioterapia della Facoltà di Medicina e Chirurgia dell'Università di Udine (20 ore).</w:t>
        <w:br/>
        <w:t>Insegnamento di Biochimica – (BIO/10) Corso Integrato di Scienze Biologiche del Corso di Laurea in Tecniche della Prevenzione nell’ambiente e nei luoghi di lavoro (20 or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A. 2013/2014</w:t>
        <w:br/>
        <w:t xml:space="preserve">Insegnamento di Chimica – (BIO/10) Corso Integrato di Chimica e Propedeutica Biochimica del Corso di Laurea in Tecniche Sanitarie di Laboratorio Biomedico della Facoltà di Medicina e Chirurgia dell'Università di Udine </w:t>
        <w:br/>
        <w:t xml:space="preserve">Insegnamento di Biochimica – (BIO/10) Corso Integrato di Biochimica e Biologia del Corso di Laurea in Tecniche Sanitarie di Laboratorio Biomedico della Facoltà di Medicina e Chirurgia dell'Università di Udine </w:t>
        <w:br/>
        <w:t xml:space="preserve">Insegnamento di Biochimica – (BIO/10) Corso Integrato di Basi Fisiche e Biologiche del Corso di Laurea in Fisioterapia della Facoltà di Medicina e Chirurgia dell'Università di Udine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6:00Z</dcterms:created>
  <dc:creator>Marina Comelli</dc:creator>
  <dc:description/>
  <cp:keywords/>
  <dc:language>en-US</dc:language>
  <cp:lastModifiedBy>Marina Comelli</cp:lastModifiedBy>
  <dcterms:modified xsi:type="dcterms:W3CDTF">2014-04-12T10:06:00Z</dcterms:modified>
  <cp:revision>4</cp:revision>
  <dc:subject/>
  <dc:title>ATTIVITA' DIDATTICA</dc:title>
</cp:coreProperties>
</file>